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м.Боярка, вул. Білогородська 2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57939,44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9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